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rvaringen Marry Visser-van Doorn </w:t>
      </w:r>
    </w:p>
    <w:p>
      <w:pPr>
        <w:pStyle w:val="Normal"/>
        <w:rPr/>
      </w:pPr>
      <w:r>
        <w:rPr/>
        <w:t>Namens het CDA Lid van de Tweede Kamer der Staten-Generaal in de periode 1997-2002.</w:t>
      </w:r>
    </w:p>
    <w:p>
      <w:pPr>
        <w:pStyle w:val="Normal"/>
        <w:rPr/>
      </w:pPr>
      <w:r>
        <w:rPr/>
      </w:r>
    </w:p>
    <w:p>
      <w:pPr>
        <w:pStyle w:val="Normal"/>
        <w:rPr/>
      </w:pPr>
      <w:r>
        <w:rPr/>
        <w:t xml:space="preserve">Als tussentijdse instromer , drie jaar na de verkiezingen van 1994 waarin het CDA 20 zetels verloor, was het hevig wennen. Een brede en belangrijke portefeuille, erfenis van Jaap de Hoop Scheffer die fractievoorzitter werd, werd mij toebedeeld.  </w:t>
      </w:r>
    </w:p>
    <w:p>
      <w:pPr>
        <w:pStyle w:val="Normal"/>
        <w:rPr/>
      </w:pPr>
      <w:r>
        <w:rPr/>
        <w:t>Na de verkiezingen van 1998 kwam er een flink aantal nieuwe collega’s bij en werden ook wat portefeuilles herschikt. De portefeuille Sociale zaken, met daarin Emancipatie werd mijn hoofdonderwerp, met daarnaast Vrouwen en Ontwikkeling in de commissie Buitenlandse Zaken. De portefeuille Cultuur leek aanvankelijk een onbelangrijke, maar met de komst van staatssecretaris Rick van der Ploeg werd dat een belangrijke portefeuille met veel hectiek en publiciteit.</w:t>
      </w:r>
    </w:p>
    <w:p>
      <w:pPr>
        <w:pStyle w:val="Normal"/>
        <w:rPr/>
      </w:pPr>
      <w:r>
        <w:rPr/>
        <w:t>Als overtuigd CDA-er heb ik me daarin sterk gemaakt voor de belangen van mensen in de regio, het Nederlands als bedreigde taal, volkskunst, monumenten etc. In de commissie VWS heb ik mij o.a.ingespannen voor erkenning en waardering van het vrijwilligerswerk, waaraan het Internationale Jaar Vrijwilligerswerk in 2000 een geweldige stimulansgaf. In deze periode waren  ook gevoelige vraagstukken aan de orde rond de vergoedingen aan Oorlogsslachtoffers.</w:t>
      </w:r>
    </w:p>
    <w:p>
      <w:pPr>
        <w:pStyle w:val="Normal"/>
        <w:rPr/>
      </w:pPr>
      <w:r>
        <w:rPr/>
        <w:t>Voor de commissie BUZA nam ik deel aan een  aantal VN-conferenties, evenals voor de commissies VROM en Sociale Zaken. Een van de belangrijkste was de VN-conferentie  “”Vijf jaar na Beying”waarbij veel voor vrouwen belangrijke  afspraken werden vastgelegd in internationale verdragen. Voor mij persoonlijk, met mijn wortels in de Vrouwenbeweging van de 70-er jaren,was dat een zeer bijzondere vergadering.</w:t>
      </w:r>
    </w:p>
    <w:p>
      <w:pPr>
        <w:pStyle w:val="Normal"/>
        <w:rPr/>
      </w:pPr>
      <w:r>
        <w:rPr/>
        <w:t>Van belang was ook dat ik in die jaren onder meer voorzitter was van de Landelijke Vereniging van Wereldwinkels, wat mij een specifieke focus gaf op Ontwikkelingssamenwerking.</w:t>
      </w:r>
    </w:p>
    <w:p>
      <w:pPr>
        <w:pStyle w:val="Normal"/>
        <w:rPr/>
      </w:pPr>
      <w:r>
        <w:rPr/>
      </w:r>
    </w:p>
    <w:p>
      <w:pPr>
        <w:pStyle w:val="Normal"/>
        <w:rPr/>
      </w:pPr>
      <w:r>
        <w:rPr/>
        <w:t xml:space="preserve">Ik heb mijn verkiezing tot lid van de Tweede Kamer altijd gezien als een voorrecht, een blijk van vertrouwen van duizenden mensen ; een vertrouwen dat niet beschaamd mag worden en mij verplichtte tot optimale inzet, enthousiasme en bevlogenheid. </w:t>
      </w:r>
    </w:p>
    <w:p>
      <w:pPr>
        <w:pStyle w:val="Normal"/>
        <w:rPr/>
      </w:pPr>
      <w:r>
        <w:rPr/>
        <w:t>Het contact met de kiezer heb ik van groot belang gevonden; tientallen spreekbeurten per jaar en vele bezoeken van groepen aan de Tweede Kamer vond ik dan ook vanzelfsprekend.</w:t>
      </w:r>
    </w:p>
    <w:p>
      <w:pPr>
        <w:pStyle w:val="Normal"/>
        <w:rPr/>
      </w:pPr>
      <w:r>
        <w:rPr/>
        <w:t>Ik aanvaarde in 1997 de taak als volksvertegenwoordiger met de gedachte dat ik geen grote veranderingen zou kunnen aanbrengen, maar wel accenten verleggen. Ik denk dat die verwachting is uitgekomen en dat ik daarnaast in die periode voor heel veel mensen de politiek dichterbij heb kunnen brengen.</w:t>
      </w:r>
    </w:p>
    <w:p>
      <w:pPr>
        <w:pStyle w:val="Normal"/>
        <w:rPr/>
      </w:pPr>
      <w:r>
        <w:rPr/>
        <w:t xml:space="preserve">Het kamerlidmaatschap was voor mij persoonlijk de bekroning van mijn jarenlange inzet, als vrijwillig bestuurder en voorzitter van verschillende organisaties in het maatschappelijk middenveld. </w:t>
      </w:r>
    </w:p>
    <w:p>
      <w:pPr>
        <w:pStyle w:val="Normal"/>
        <w:rPr/>
      </w:pPr>
      <w:r>
        <w:rPr/>
        <w:t xml:space="preserve">Ik heb daar voortdurend  mensen aangespoord om “te gaan zitten op de plekken waar de besluiten vallen”.De belangrijkste  plek waar dat gebeurt is de Tweede Kamer en het was voor mij een voorrecht om daar mijn  bijdrage aan de samenleving te leveren, in de lijn van mijn christendemocratische overtuiging. </w:t>
      </w:r>
    </w:p>
    <w:p>
      <w:pPr>
        <w:pStyle w:val="Normal"/>
        <w:rPr/>
      </w:pPr>
      <w:r>
        <w:rPr/>
      </w:r>
    </w:p>
    <w:p>
      <w:pPr>
        <w:pStyle w:val="Normal"/>
        <w:rPr/>
      </w:pPr>
      <w:r>
        <w:rPr/>
        <w:t>Ik wens ieder kamerlid de arbeidsvreugde en voldoening toe die ik heb ervaren!</w:t>
      </w:r>
    </w:p>
    <w:p>
      <w:pPr>
        <w:pStyle w:val="Normal"/>
        <w:rPr/>
      </w:pPr>
      <w:r>
        <w:rPr/>
      </w:r>
    </w:p>
    <w:p>
      <w:pPr>
        <w:pStyle w:val="Normal"/>
        <w:rPr/>
      </w:pPr>
      <w:r>
        <w:rPr/>
        <w:t>Marry Visser-van Doorn,</w:t>
      </w:r>
    </w:p>
    <w:p>
      <w:pPr>
        <w:pStyle w:val="Normal"/>
        <w:rPr/>
      </w:pPr>
      <w:r>
        <w:rPr/>
        <w:t xml:space="preserve">Leerdam, 5 mei 200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55:00Z</dcterms:created>
  <dc:creator>M. Visser</dc:creator>
  <dc:description/>
  <dc:language>en-US</dc:language>
  <cp:lastModifiedBy>Medewerker</cp:lastModifiedBy>
  <cp:lastPrinted>2008-04-20T20:10:00Z</cp:lastPrinted>
  <dcterms:modified xsi:type="dcterms:W3CDTF">2008-05-06T11:55:00Z</dcterms:modified>
  <cp:revision>2</cp:revision>
  <dc:subject/>
  <dc:title>Ervaringen Marry Visser-van Doorn in periode Tweede Kamer</dc:title>
</cp:coreProperties>
</file>